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yellow"/>
        </w:rPr>
        <w:t>Сложение дробей с разными знамен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 xml:space="preserve"> общий знамен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>дополнительный  множитель 1</w:t>
      </w:r>
      <w:r>
        <w:rPr>
          <w:b/>
          <w:sz w:val="28"/>
          <w:szCs w:val="28"/>
          <w:vertAlign w:val="superscript"/>
        </w:rPr>
        <w:t>ый</w:t>
      </w:r>
      <w:r>
        <w:rPr>
          <w:b/>
          <w:sz w:val="28"/>
          <w:szCs w:val="28"/>
        </w:rPr>
        <w:t xml:space="preserve">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>дополнительный  множитель 2</w:t>
      </w:r>
      <w:r>
        <w:rPr>
          <w:b/>
          <w:sz w:val="28"/>
          <w:szCs w:val="28"/>
          <w:vertAlign w:val="superscript"/>
        </w:rPr>
        <w:t>ой</w:t>
      </w:r>
      <w:r>
        <w:rPr>
          <w:b/>
          <w:sz w:val="28"/>
          <w:szCs w:val="28"/>
        </w:rPr>
        <w:t xml:space="preserve"> дроб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95250" distR="101600" simplePos="0" locked="0" layoutInCell="0" allowOverlap="1" relativeHeight="236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18135" cy="125095"/>
                <wp:effectExtent l="0" t="2095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28000">
                          <a:off x="0" y="0"/>
                          <a:ext cx="318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81" h="10800">
                              <a:moveTo>
                                <a:pt x="6752" y="787"/>
                              </a:moveTo>
                              <a:arcTo wR="10800" hR="10800" stAng="-6720730" swAng="6117296"/>
                              <a:lnTo>
                                <a:pt x="10800" y="10800"/>
                              </a:lnTo>
                              <a:close/>
                            </a:path>
                            <a:path fill="none" w="14681" h="10800">
                              <a:moveTo>
                                <a:pt x="6752" y="787"/>
                              </a:moveTo>
                              <a:arcTo wR="10800" hR="10800" stAng="-6720730" swAng="61172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81,10800" path="l0,21600xee" stroked="t" o:allowincell="f" style="position:absolute;margin-left:98.95pt;margin-top:2.9pt;width:25pt;height:9.8pt;flip:y;mso-wrap-style:none;v-text-anchor:middle;rotation:16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590550</wp:posOffset>
                </wp:positionH>
                <wp:positionV relativeFrom="paragraph">
                  <wp:posOffset>152400</wp:posOffset>
                </wp:positionV>
                <wp:extent cx="0" cy="457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2pt" to="-46.5pt,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718945</wp:posOffset>
                </wp:positionH>
                <wp:positionV relativeFrom="paragraph">
                  <wp:posOffset>19812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35pt,15.6pt" to="-135.3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861945</wp:posOffset>
                </wp:positionH>
                <wp:positionV relativeFrom="paragraph">
                  <wp:posOffset>198120</wp:posOffset>
                </wp:positionV>
                <wp:extent cx="0" cy="457200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35pt,15.6pt" to="-225.3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019550</wp:posOffset>
                </wp:positionH>
                <wp:positionV relativeFrom="paragraph">
                  <wp:posOffset>198120</wp:posOffset>
                </wp:positionV>
                <wp:extent cx="0" cy="45720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5pt,15.6pt" to="-316.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81915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2pt" to="-64.5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61950</wp:posOffset>
                </wp:positionH>
                <wp:positionV relativeFrom="paragraph">
                  <wp:posOffset>152400</wp:posOffset>
                </wp:positionV>
                <wp:extent cx="0" cy="4572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2pt" to="-28.5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25.4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43.4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35.4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34.4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44.4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55.55pt,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13970" t="1397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46.55pt,4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53.4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52.4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19075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5pt,15.6pt" to="-163.55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3970" t="1397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64.55pt,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73.55pt,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962150</wp:posOffset>
                </wp:positionH>
                <wp:positionV relativeFrom="paragraph">
                  <wp:posOffset>198120</wp:posOffset>
                </wp:positionV>
                <wp:extent cx="0" cy="457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pt,15.6pt" to="-154.5pt,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504950</wp:posOffset>
                </wp:positionH>
                <wp:positionV relativeFrom="paragraph">
                  <wp:posOffset>198120</wp:posOffset>
                </wp:positionV>
                <wp:extent cx="0" cy="45720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15.6pt" to="-118.5pt,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16.55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25.55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34.55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43.55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                     </w:t>
      </w:r>
      <w:r>
        <w:rPr>
          <w:color w:val="339966"/>
          <w:sz w:val="32"/>
          <w:szCs w:val="32"/>
        </w:rPr>
        <w:t>2</w:t>
      </w:r>
      <w:r>
        <w:rPr>
          <w:sz w:val="32"/>
          <w:szCs w:val="32"/>
        </w:rPr>
        <w:t xml:space="preserve">         </w:t>
      </w:r>
      <w:r>
        <w:rPr>
          <w:color w:val="339966"/>
          <w:sz w:val="32"/>
          <w:szCs w:val="32"/>
        </w:rPr>
        <w:t xml:space="preserve">3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914400" cy="44323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71.95pt;height:34.8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09054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35pt,15.2pt" to="-22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20484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35pt,6.2pt" to="-22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06184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35pt,6.2pt" to="-13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3970" t="1397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55.55pt,38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94754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5pt,15.2pt" to="-13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13970" t="1397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46.55pt,47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33375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5pt,15.2pt" to="-190.5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36245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5pt,6.2pt" to="-316.55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24815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pt,15.2pt" to="-316.55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3970" t="1397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10.55pt,29.5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73.55pt,20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90550</wp:posOffset>
                </wp:positionH>
                <wp:positionV relativeFrom="paragraph">
                  <wp:posOffset>147320</wp:posOffset>
                </wp:positionV>
                <wp:extent cx="0" cy="4572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1.6pt" to="-46.5pt,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819150</wp:posOffset>
                </wp:positionH>
                <wp:positionV relativeFrom="paragraph">
                  <wp:posOffset>147320</wp:posOffset>
                </wp:positionV>
                <wp:extent cx="0" cy="4572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1.6pt" to="-64.5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0" cy="457200"/>
                <wp:effectExtent l="10160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28.5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3970" t="1397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19.55pt,20.5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3970" t="1397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64.55pt,29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+      =              =                        +       =</w:t>
      </w:r>
      <w:r>
        <w:rPr>
          <w:b/>
        </w:rPr>
        <w:t>общ знам   14</w:t>
      </w:r>
    </w:p>
    <w:p>
      <w:pPr>
        <w:pStyle w:val="Normal"/>
        <w:rPr>
          <w:b/>
          <w:b/>
          <w:color w:val="339966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819150</wp:posOffset>
                </wp:positionH>
                <wp:positionV relativeFrom="paragraph">
                  <wp:posOffset>139700</wp:posOffset>
                </wp:positionV>
                <wp:extent cx="228600" cy="231140"/>
                <wp:effectExtent l="13970" t="1397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1pt" to="-46.55pt,29.1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0</wp:posOffset>
                </wp:positionV>
                <wp:extent cx="228600" cy="23114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pt" to="-10.55pt,29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61950</wp:posOffset>
                </wp:positionH>
                <wp:positionV relativeFrom="paragraph">
                  <wp:posOffset>142240</wp:posOffset>
                </wp:positionV>
                <wp:extent cx="228600" cy="23114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2pt" to="-10.55pt,29.3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9966"/>
          <w:sz w:val="32"/>
          <w:szCs w:val="32"/>
        </w:rPr>
        <w:t>2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color w:val="339966"/>
        </w:rPr>
        <w:t xml:space="preserve">доп множ    </w:t>
      </w:r>
      <w:r>
        <w:rPr>
          <w:b/>
        </w:rPr>
        <w:t>1</w:t>
      </w:r>
      <w:r>
        <w:rPr>
          <w:b/>
          <w:vertAlign w:val="superscript"/>
        </w:rPr>
        <w:t>ый</w:t>
      </w:r>
      <w:r>
        <w:rPr>
          <w:b/>
        </w:rPr>
        <w:t xml:space="preserve"> дроб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0" t="63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5pt;margin-top:11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97624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5pt,5.8pt" to="-225.4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847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5.8pt" to="-13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133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5pt,5.8pt" to="-31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8191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3970" t="1397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2pt" to="-46.55pt,19.9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619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3970" t="1397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2pt" to="-10.55pt,20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619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3970" t="1397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2pt" to="-10.55pt,20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13970" t="13970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7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93345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970" t="1397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2.2pt" to="-46.55pt,29.1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7</w:t>
      </w:r>
    </w:p>
    <w:p>
      <w:pPr>
        <w:pStyle w:val="Normal"/>
        <w:rPr>
          <w:color w:val="339966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6840"/>
                <wp:effectExtent l="13970" t="13335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9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704850</wp:posOffset>
                </wp:positionH>
                <wp:positionV relativeFrom="paragraph">
                  <wp:posOffset>22860</wp:posOffset>
                </wp:positionV>
                <wp:extent cx="114300" cy="116840"/>
                <wp:effectExtent l="1397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.8pt" to="-46.55pt,10.9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04850</wp:posOffset>
                </wp:positionH>
                <wp:positionV relativeFrom="paragraph">
                  <wp:posOffset>27940</wp:posOffset>
                </wp:positionV>
                <wp:extent cx="114300" cy="109220"/>
                <wp:effectExtent l="13335" t="1397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2.2pt" to="-46.55pt,10.7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sz w:val="36"/>
          <w:szCs w:val="36"/>
        </w:rPr>
        <w:t xml:space="preserve">+ </w:t>
      </w:r>
      <w:r>
        <w:rPr>
          <w:sz w:val="32"/>
          <w:szCs w:val="32"/>
        </w:rPr>
        <w:t xml:space="preserve">      =             =                        </w:t>
      </w:r>
      <w:r>
        <w:rPr>
          <w:color w:val="339966"/>
          <w:sz w:val="32"/>
          <w:szCs w:val="32"/>
        </w:rPr>
        <w:t xml:space="preserve">          </w:t>
      </w:r>
      <w:r>
        <w:rPr>
          <w:b/>
          <w:color w:val="339966"/>
        </w:rPr>
        <w:t>доп множ    2</w:t>
      </w:r>
      <w:r>
        <w:rPr>
          <w:b/>
          <w:vertAlign w:val="superscript"/>
          <w:lang w:val="en-US"/>
        </w:rPr>
        <w:t>j</w:t>
      </w:r>
      <w:r>
        <w:rPr>
          <w:b/>
          <w:vertAlign w:val="superscript"/>
        </w:rPr>
        <w:t>й</w:t>
      </w:r>
      <w:r>
        <w:rPr>
          <w:b/>
        </w:rPr>
        <w:t xml:space="preserve"> дро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97624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5pt,5.8pt" to="-225.4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847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5.8pt" to="-13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133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5pt,5.8pt" to="-31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13970" t="13970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7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339966"/>
        </w:rPr>
        <w:t xml:space="preserve">доп множ        доп множ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5pt" to="23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0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63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63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4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+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         </w:t>
      </w:r>
      <w:r>
        <w:rPr>
          <w:b/>
        </w:rPr>
        <w:t xml:space="preserve">общ знам    </w:t>
      </w:r>
      <w:r>
        <w:rPr>
          <w:b/>
          <w:sz w:val="36"/>
          <w:szCs w:val="36"/>
        </w:rPr>
        <w:t xml:space="preserve">           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8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lang w:val="en-US"/>
        </w:rPr>
        <w:t>5                2                                                       3           2                                                               2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0" t="63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2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0" t="63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+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  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</w:t>
      </w:r>
      <w:r>
        <w:rPr>
          <w:b/>
          <w:lang w:val="en-US"/>
        </w:rPr>
        <w:t>5        2                                                  7          2                                            3</w:t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</w:t>
      </w:r>
      <w:r>
        <w:rPr>
          <w:b/>
          <w:lang w:val="en-US"/>
        </w:rPr>
        <w:t>4          5                                          7            4                                           6        5</w:t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 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yellow"/>
        </w:rPr>
        <w:t>Сложение дробей с разными знамен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 xml:space="preserve"> общий знамен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>дополнительный  множитель 1</w:t>
      </w:r>
      <w:r>
        <w:rPr>
          <w:b/>
          <w:sz w:val="28"/>
          <w:szCs w:val="28"/>
          <w:vertAlign w:val="superscript"/>
        </w:rPr>
        <w:t>ый</w:t>
      </w:r>
      <w:r>
        <w:rPr>
          <w:b/>
          <w:sz w:val="28"/>
          <w:szCs w:val="28"/>
        </w:rPr>
        <w:t xml:space="preserve">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*</w:t>
      </w:r>
      <w:r>
        <w:rPr>
          <w:b/>
          <w:sz w:val="28"/>
          <w:szCs w:val="28"/>
        </w:rPr>
        <w:t>дополнительный  множитель 2</w:t>
      </w:r>
      <w:r>
        <w:rPr>
          <w:b/>
          <w:sz w:val="28"/>
          <w:szCs w:val="28"/>
          <w:vertAlign w:val="superscript"/>
        </w:rPr>
        <w:t>ой</w:t>
      </w:r>
      <w:r>
        <w:rPr>
          <w:b/>
          <w:sz w:val="28"/>
          <w:szCs w:val="28"/>
        </w:rPr>
        <w:t xml:space="preserve"> дроб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95250" distR="101600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18135" cy="125095"/>
                <wp:effectExtent l="0" t="20955" r="0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28000">
                          <a:off x="0" y="0"/>
                          <a:ext cx="318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81" h="10800">
                              <a:moveTo>
                                <a:pt x="6752" y="787"/>
                              </a:moveTo>
                              <a:arcTo wR="10800" hR="10800" stAng="-6720730" swAng="6117296"/>
                              <a:lnTo>
                                <a:pt x="10800" y="10800"/>
                              </a:lnTo>
                              <a:close/>
                            </a:path>
                            <a:path fill="none" w="14681" h="10800">
                              <a:moveTo>
                                <a:pt x="6752" y="787"/>
                              </a:moveTo>
                              <a:arcTo wR="10800" hR="10800" stAng="-6720730" swAng="61172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81,10800" path="l0,21600xee" stroked="t" o:allowincell="f" style="position:absolute;margin-left:98.95pt;margin-top:2.9pt;width:25pt;height:9.8pt;flip:y;mso-wrap-style:none;v-text-anchor:middle;rotation:16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63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90550</wp:posOffset>
                </wp:positionH>
                <wp:positionV relativeFrom="paragraph">
                  <wp:posOffset>152400</wp:posOffset>
                </wp:positionV>
                <wp:extent cx="0" cy="4572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2pt" to="-46.5pt,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718945</wp:posOffset>
                </wp:positionH>
                <wp:positionV relativeFrom="paragraph">
                  <wp:posOffset>198120</wp:posOffset>
                </wp:positionV>
                <wp:extent cx="0" cy="4572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35pt,15.6pt" to="-135.3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861945</wp:posOffset>
                </wp:positionH>
                <wp:positionV relativeFrom="paragraph">
                  <wp:posOffset>198120</wp:posOffset>
                </wp:positionV>
                <wp:extent cx="0" cy="457200"/>
                <wp:effectExtent l="19685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35pt,15.6pt" to="-225.3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019550</wp:posOffset>
                </wp:positionH>
                <wp:positionV relativeFrom="paragraph">
                  <wp:posOffset>198120</wp:posOffset>
                </wp:positionV>
                <wp:extent cx="0" cy="457200"/>
                <wp:effectExtent l="19685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5pt,15.6pt" to="-316.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1915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2pt" to="-64.5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61950</wp:posOffset>
                </wp:positionH>
                <wp:positionV relativeFrom="paragraph">
                  <wp:posOffset>152400</wp:posOffset>
                </wp:positionV>
                <wp:extent cx="0" cy="457200"/>
                <wp:effectExtent l="10160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2pt" to="-28.5pt,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25.4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43.4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35.4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34.4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44.4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3970" t="13970" r="1397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55.55pt,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13970" t="13970" r="1397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46.55pt,4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17614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15.6pt" to="-153.4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319145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35pt,15.6pt" to="-252.4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19075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5pt,15.6pt" to="-163.55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3970" t="1397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64.55pt,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0477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3970" t="13970" r="1397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2pt" to="-73.55pt,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962150</wp:posOffset>
                </wp:positionH>
                <wp:positionV relativeFrom="paragraph">
                  <wp:posOffset>198120</wp:posOffset>
                </wp:positionV>
                <wp:extent cx="0" cy="4572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pt,15.6pt" to="-154.5pt,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504950</wp:posOffset>
                </wp:positionH>
                <wp:positionV relativeFrom="paragraph">
                  <wp:posOffset>198120</wp:posOffset>
                </wp:positionV>
                <wp:extent cx="0" cy="457200"/>
                <wp:effectExtent l="10160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15.6pt" to="-118.5pt,5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970" t="13970" r="1397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16.55pt,5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13970" t="13970" r="1397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25.55pt,4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34.55pt,3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47675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13970" t="13970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15.6pt" to="-343.55pt,2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                     </w:t>
      </w:r>
      <w:r>
        <w:rPr>
          <w:color w:val="339966"/>
          <w:sz w:val="32"/>
          <w:szCs w:val="32"/>
        </w:rPr>
        <w:t>2</w:t>
      </w:r>
      <w:r>
        <w:rPr>
          <w:sz w:val="32"/>
          <w:szCs w:val="32"/>
        </w:rPr>
        <w:t xml:space="preserve">         </w:t>
      </w:r>
      <w:r>
        <w:rPr>
          <w:color w:val="339966"/>
          <w:sz w:val="32"/>
          <w:szCs w:val="32"/>
        </w:rPr>
        <w:t xml:space="preserve">3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914400" cy="44323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71.95pt;height:34.8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09054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35pt,15.2pt" to="-22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20484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35pt,6.2pt" to="-22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06184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35pt,6.2pt" to="-13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3970" t="13970" r="1397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55.55pt,38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94754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5pt,15.2pt" to="-135.4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13970" t="13970" r="1397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46.55pt,47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33375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5pt,15.2pt" to="-190.5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36245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3970" t="13970" r="1397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5pt,6.2pt" to="-316.55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24815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3970" r="1397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pt,15.2pt" to="-316.55pt,3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3970" t="13970" r="1397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10.55pt,29.5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3970" t="13970" r="1397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73.55pt,20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590550</wp:posOffset>
                </wp:positionH>
                <wp:positionV relativeFrom="paragraph">
                  <wp:posOffset>147320</wp:posOffset>
                </wp:positionV>
                <wp:extent cx="0" cy="4572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1.6pt" to="-46.5pt,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19150</wp:posOffset>
                </wp:positionH>
                <wp:positionV relativeFrom="paragraph">
                  <wp:posOffset>147320</wp:posOffset>
                </wp:positionV>
                <wp:extent cx="0" cy="4572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1.6pt" to="-64.5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0" cy="457200"/>
                <wp:effectExtent l="10160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28.5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619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3970" t="13970" r="1397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6pt" to="-19.55pt,20.5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0477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3970" t="13970" r="1397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11.6pt" to="-64.55pt,29.5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+      =              =                        +       =</w:t>
      </w:r>
      <w:r>
        <w:rPr>
          <w:b/>
        </w:rPr>
        <w:t>общ знам   14</w:t>
      </w:r>
    </w:p>
    <w:p>
      <w:pPr>
        <w:pStyle w:val="Normal"/>
        <w:rPr>
          <w:b/>
          <w:b/>
          <w:color w:val="339966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819150</wp:posOffset>
                </wp:positionH>
                <wp:positionV relativeFrom="paragraph">
                  <wp:posOffset>139700</wp:posOffset>
                </wp:positionV>
                <wp:extent cx="228600" cy="231140"/>
                <wp:effectExtent l="13970" t="13970" r="1397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1pt" to="-46.55pt,29.1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0</wp:posOffset>
                </wp:positionV>
                <wp:extent cx="228600" cy="231140"/>
                <wp:effectExtent l="13970" t="13970" r="1397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pt" to="-10.55pt,29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61950</wp:posOffset>
                </wp:positionH>
                <wp:positionV relativeFrom="paragraph">
                  <wp:posOffset>142240</wp:posOffset>
                </wp:positionV>
                <wp:extent cx="228600" cy="231140"/>
                <wp:effectExtent l="13970" t="13970" r="1397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1.2pt" to="-10.55pt,29.3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9966"/>
          <w:sz w:val="32"/>
          <w:szCs w:val="32"/>
        </w:rPr>
        <w:t>2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color w:val="339966"/>
        </w:rPr>
        <w:t xml:space="preserve">доп множ    </w:t>
      </w:r>
      <w:r>
        <w:rPr>
          <w:b/>
        </w:rPr>
        <w:t>1</w:t>
      </w:r>
      <w:r>
        <w:rPr>
          <w:b/>
          <w:vertAlign w:val="superscript"/>
        </w:rPr>
        <w:t>ый</w:t>
      </w:r>
      <w:r>
        <w:rPr>
          <w:b/>
        </w:rPr>
        <w:t xml:space="preserve"> дроб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0" t="63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5pt;margin-top:11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97624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5pt,5.8pt" to="-225.4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847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5.8pt" to="-13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133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5pt,5.8pt" to="-31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191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3970" t="13970" r="1397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2pt" to="-46.55pt,19.9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619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3970" t="13970" r="1397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2pt" to="-10.55pt,20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619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3970" t="13970" r="1397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.2pt" to="-10.55pt,20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13970" t="1397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7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93345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970" t="13970" r="1397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2.2pt" to="-46.55pt,29.1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7</w:t>
      </w:r>
    </w:p>
    <w:p>
      <w:pPr>
        <w:pStyle w:val="Normal"/>
        <w:rPr>
          <w:color w:val="339966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6840"/>
                <wp:effectExtent l="13970" t="13335" r="13970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9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704850</wp:posOffset>
                </wp:positionH>
                <wp:positionV relativeFrom="paragraph">
                  <wp:posOffset>22860</wp:posOffset>
                </wp:positionV>
                <wp:extent cx="114300" cy="116840"/>
                <wp:effectExtent l="13970" t="13335" r="13970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.8pt" to="-46.55pt,10.9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704850</wp:posOffset>
                </wp:positionH>
                <wp:positionV relativeFrom="paragraph">
                  <wp:posOffset>27940</wp:posOffset>
                </wp:positionV>
                <wp:extent cx="114300" cy="109220"/>
                <wp:effectExtent l="13335" t="13970" r="1333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2.2pt" to="-46.55pt,10.75pt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sz w:val="36"/>
          <w:szCs w:val="36"/>
        </w:rPr>
        <w:t xml:space="preserve">+ </w:t>
      </w:r>
      <w:r>
        <w:rPr>
          <w:sz w:val="32"/>
          <w:szCs w:val="32"/>
        </w:rPr>
        <w:t xml:space="preserve">      =             =                        </w:t>
      </w:r>
      <w:r>
        <w:rPr>
          <w:color w:val="339966"/>
          <w:sz w:val="32"/>
          <w:szCs w:val="32"/>
        </w:rPr>
        <w:t xml:space="preserve">          </w:t>
      </w:r>
      <w:r>
        <w:rPr>
          <w:b/>
          <w:color w:val="339966"/>
        </w:rPr>
        <w:t>доп множ    2</w:t>
      </w:r>
      <w:r>
        <w:rPr>
          <w:b/>
          <w:vertAlign w:val="superscript"/>
          <w:lang w:val="en-US"/>
        </w:rPr>
        <w:t>j</w:t>
      </w:r>
      <w:r>
        <w:rPr>
          <w:b/>
          <w:vertAlign w:val="superscript"/>
        </w:rPr>
        <w:t>й</w:t>
      </w:r>
      <w:r>
        <w:rPr>
          <w:b/>
        </w:rPr>
        <w:t xml:space="preserve"> дро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97624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5pt,5.8pt" to="-225.4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847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5pt,5.8pt" to="-13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1338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3970" t="13970" r="13970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5pt,5.8pt" to="-316.55pt,1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476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13970" t="13970" r="1397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.8pt" to="-10.55pt,10.7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339966"/>
        </w:rPr>
        <w:t xml:space="preserve">доп множ        доп множ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143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5pt" to="23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0</wp:posOffset>
                </wp:positionV>
                <wp:extent cx="3429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63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63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4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+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         </w:t>
      </w:r>
      <w:r>
        <w:rPr>
          <w:b/>
        </w:rPr>
        <w:t xml:space="preserve">общ знам    </w:t>
      </w:r>
      <w:r>
        <w:rPr>
          <w:b/>
          <w:sz w:val="36"/>
          <w:szCs w:val="36"/>
        </w:rPr>
        <w:t xml:space="preserve">           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127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8pt;margin-top:6.6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  <w:lang w:val="en-US"/>
        </w:rPr>
        <w:t>5                2                                                       3           2                                                               2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0" t="63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2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0" t="63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+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  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</w:t>
      </w:r>
      <w:r>
        <w:rPr>
          <w:b/>
          <w:lang w:val="en-US"/>
        </w:rPr>
        <w:t>5        2                                                  7          2                                            3</w:t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0" t="63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9.8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</w:t>
      </w:r>
      <w:r>
        <w:rPr>
          <w:b/>
          <w:lang w:val="en-US"/>
        </w:rPr>
        <w:t>4          5                                          7            4                                           6        5</w:t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 xml:space="preserve"> 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Самостоятельно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0" t="63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6.4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5        2                                                  7          2                                            3         8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  <w:lang w:val="en-US"/>
        </w:rPr>
        <w:t xml:space="preserve"> 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  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 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</w:rPr>
        <w:t>Самостоятельно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0" t="127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10.3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0" t="63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6.4pt;width:17.95pt;height:8.95pt;flip:y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5        2                                                  7          2                                            3         8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  <w:lang w:val="en-US"/>
        </w:rPr>
        <w:t xml:space="preserve"> 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 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  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 xml:space="preserve">─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36"/>
          <w:szCs w:val="36"/>
          <w:lang w:val="en-US"/>
        </w:rPr>
        <w:t xml:space="preserve"> 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36"/>
          <w:szCs w:val="36"/>
          <w:lang w:val="en-US"/>
        </w:rPr>
        <w:t>─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 xml:space="preserve">=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8:00Z</dcterms:created>
  <dc:creator>user</dc:creator>
  <dc:description/>
  <cp:keywords/>
  <dc:language>en-US</dc:language>
  <cp:lastModifiedBy>Admin</cp:lastModifiedBy>
  <cp:lastPrinted>2010-10-28T21:58:00Z</cp:lastPrinted>
  <dcterms:modified xsi:type="dcterms:W3CDTF">2010-10-28T15:58:00Z</dcterms:modified>
  <cp:revision>2</cp:revision>
  <dc:subject/>
  <dc:title>                 Основное свойство дроби</dc:title>
</cp:coreProperties>
</file>