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272415</wp:posOffset>
                </wp:positionV>
                <wp:extent cx="122555" cy="543560"/>
                <wp:effectExtent l="0" t="5080" r="635" b="5715"/>
                <wp:wrapNone/>
                <wp:docPr id="1" name="Левая фигурная скобка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4360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1800 h 308160"/>
                            <a:gd name="textAreaBottom" fmla="*/ 306360 h 30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03"/>
                                <a:pt x="10800" y="406"/>
                              </a:cubicBezTo>
                              <a:lnTo>
                                <a:pt x="10800" y="10394"/>
                              </a:lnTo>
                              <a:cubicBezTo>
                                <a:pt x="10800" y="1059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03"/>
                                <a:pt x="10800" y="11206"/>
                              </a:cubicBezTo>
                              <a:lnTo>
                                <a:pt x="10800" y="21194"/>
                              </a:lnTo>
                              <a:cubicBezTo>
                                <a:pt x="10800" y="2139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21" stroked="t" o:allowincell="f" style="position:absolute;margin-left:-10.45pt;margin-top:21.45pt;width:9.6pt;height:42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3230</wp:posOffset>
                </wp:positionH>
                <wp:positionV relativeFrom="paragraph">
                  <wp:posOffset>272415</wp:posOffset>
                </wp:positionV>
                <wp:extent cx="122555" cy="543560"/>
                <wp:effectExtent l="635" t="5080" r="0" b="5715"/>
                <wp:wrapNone/>
                <wp:docPr id="2" name="Левая фигурная скобка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4360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1800 h 308160"/>
                            <a:gd name="textAreaBottom" fmla="*/ 306360 h 30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03"/>
                                <a:pt x="10800" y="406"/>
                              </a:cubicBezTo>
                              <a:lnTo>
                                <a:pt x="10800" y="10394"/>
                              </a:lnTo>
                              <a:cubicBezTo>
                                <a:pt x="10800" y="1059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03"/>
                                <a:pt x="10800" y="11206"/>
                              </a:cubicBezTo>
                              <a:lnTo>
                                <a:pt x="10800" y="21194"/>
                              </a:lnTo>
                              <a:cubicBezTo>
                                <a:pt x="10800" y="2139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22" stroked="t" o:allowincell="f" style="position:absolute;margin-left:134.9pt;margin-top:21.45pt;width:9.6pt;height:42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220345</wp:posOffset>
                </wp:positionV>
                <wp:extent cx="122555" cy="543560"/>
                <wp:effectExtent l="635" t="5080" r="0" b="5715"/>
                <wp:wrapNone/>
                <wp:docPr id="3" name="Левая фигурная скобка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4360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1800 h 308160"/>
                            <a:gd name="textAreaBottom" fmla="*/ 306360 h 30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03"/>
                                <a:pt x="10800" y="406"/>
                              </a:cubicBezTo>
                              <a:lnTo>
                                <a:pt x="10800" y="10394"/>
                              </a:lnTo>
                              <a:cubicBezTo>
                                <a:pt x="10800" y="1059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03"/>
                                <a:pt x="10800" y="11206"/>
                              </a:cubicBezTo>
                              <a:lnTo>
                                <a:pt x="10800" y="21194"/>
                              </a:lnTo>
                              <a:cubicBezTo>
                                <a:pt x="10800" y="2139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23" stroked="t" o:allowincell="f" style="position:absolute;margin-left:280.95pt;margin-top:17.35pt;width:9.6pt;height:42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7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>-1&gt; 0                         2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&gt;1                            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>&gt; 0,5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2670</wp:posOffset>
                </wp:positionH>
                <wp:positionV relativeFrom="paragraph">
                  <wp:posOffset>224790</wp:posOffset>
                </wp:positionV>
                <wp:extent cx="1932940" cy="1270"/>
                <wp:effectExtent l="635" t="63500" r="0" b="64135"/>
                <wp:wrapNone/>
                <wp:docPr id="4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32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4" stroked="t" o:allowincell="f" style="position:absolute;margin-left:382.1pt;margin-top:17.7pt;width:152.15pt;height:0.1pt" type="_x0000_t32">
                <v:stroke color="#4a7ebb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2090</wp:posOffset>
                </wp:positionH>
                <wp:positionV relativeFrom="paragraph">
                  <wp:posOffset>138430</wp:posOffset>
                </wp:positionV>
                <wp:extent cx="137795" cy="112395"/>
                <wp:effectExtent l="13335" t="13335" r="13335" b="12700"/>
                <wp:wrapNone/>
                <wp:docPr id="5" name="Овал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12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5" stroked="t" o:allowincell="f" style="position:absolute;margin-left:416.7pt;margin-top:10.9pt;width:10.8pt;height:8.8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6300</wp:posOffset>
                </wp:positionH>
                <wp:positionV relativeFrom="paragraph">
                  <wp:posOffset>138430</wp:posOffset>
                </wp:positionV>
                <wp:extent cx="137795" cy="112395"/>
                <wp:effectExtent l="13335" t="13335" r="12700" b="12700"/>
                <wp:wrapNone/>
                <wp:docPr id="6" name="Овал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12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6" stroked="t" o:allowincell="f" style="position:absolute;margin-left:469pt;margin-top:10.9pt;width:10.8pt;height:8.8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0520</wp:posOffset>
                </wp:positionH>
                <wp:positionV relativeFrom="paragraph">
                  <wp:posOffset>97790</wp:posOffset>
                </wp:positionV>
                <wp:extent cx="95250" cy="120015"/>
                <wp:effectExtent l="3810" t="3175" r="3810" b="3175"/>
                <wp:wrapNone/>
                <wp:docPr id="7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6pt,7.7pt" to="435.05pt,17.1pt" ID="Прямая соединительная линия 2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9425</wp:posOffset>
                </wp:positionH>
                <wp:positionV relativeFrom="paragraph">
                  <wp:posOffset>81280</wp:posOffset>
                </wp:positionV>
                <wp:extent cx="95250" cy="120015"/>
                <wp:effectExtent l="3810" t="3175" r="3810" b="3175"/>
                <wp:wrapNone/>
                <wp:docPr id="8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75pt,6.4pt" to="445.2pt,15.8pt" ID="Прямая соединительная линия 28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3405</wp:posOffset>
                </wp:positionH>
                <wp:positionV relativeFrom="paragraph">
                  <wp:posOffset>81280</wp:posOffset>
                </wp:positionV>
                <wp:extent cx="95250" cy="120015"/>
                <wp:effectExtent l="3810" t="3175" r="3810" b="3175"/>
                <wp:wrapNone/>
                <wp:docPr id="9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6.4pt" to="452.6pt,15.8pt" ID="Прямая соединительная линия 29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6125</wp:posOffset>
                </wp:positionH>
                <wp:positionV relativeFrom="paragraph">
                  <wp:posOffset>81280</wp:posOffset>
                </wp:positionV>
                <wp:extent cx="95250" cy="120015"/>
                <wp:effectExtent l="3810" t="3175" r="3810" b="3175"/>
                <wp:wrapNone/>
                <wp:docPr id="10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5pt,6.4pt" to="466.2pt,15.8pt" ID="Прямая соединительная линия 30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98845</wp:posOffset>
                </wp:positionH>
                <wp:positionV relativeFrom="paragraph">
                  <wp:posOffset>81280</wp:posOffset>
                </wp:positionV>
                <wp:extent cx="95250" cy="120015"/>
                <wp:effectExtent l="3810" t="3175" r="3810" b="3175"/>
                <wp:wrapNone/>
                <wp:docPr id="11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5pt,6.4pt" to="479.8pt,15.8pt" ID="Прямая соединительная линия 31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0930</wp:posOffset>
                </wp:positionH>
                <wp:positionV relativeFrom="paragraph">
                  <wp:posOffset>81280</wp:posOffset>
                </wp:positionV>
                <wp:extent cx="95250" cy="120015"/>
                <wp:effectExtent l="3810" t="3175" r="3810" b="3175"/>
                <wp:wrapNone/>
                <wp:docPr id="12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pt,6.4pt" to="493.35pt,15.8pt" ID="Прямая соединительная линия 32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64910</wp:posOffset>
                </wp:positionH>
                <wp:positionV relativeFrom="paragraph">
                  <wp:posOffset>81280</wp:posOffset>
                </wp:positionV>
                <wp:extent cx="95250" cy="120015"/>
                <wp:effectExtent l="3810" t="3175" r="3810" b="3175"/>
                <wp:wrapNone/>
                <wp:docPr id="13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3pt,6.4pt" to="500.75pt,15.8pt" ID="Прямая соединительная линия 33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20485</wp:posOffset>
                </wp:positionH>
                <wp:positionV relativeFrom="paragraph">
                  <wp:posOffset>81280</wp:posOffset>
                </wp:positionV>
                <wp:extent cx="95250" cy="120015"/>
                <wp:effectExtent l="3810" t="3175" r="3810" b="3175"/>
                <wp:wrapNone/>
                <wp:docPr id="14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5pt,6.4pt" to="513pt,15.8pt" ID="Прямая соединительная линия 3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88430</wp:posOffset>
                </wp:positionH>
                <wp:positionV relativeFrom="paragraph">
                  <wp:posOffset>218440</wp:posOffset>
                </wp:positionV>
                <wp:extent cx="95250" cy="120015"/>
                <wp:effectExtent l="3810" t="3175" r="3810" b="3175"/>
                <wp:wrapNone/>
                <wp:docPr id="15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pt,17.2pt" to="518.35pt,26.6pt" ID="Прямая соединительная линия 35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04940</wp:posOffset>
                </wp:positionH>
                <wp:positionV relativeFrom="paragraph">
                  <wp:posOffset>80010</wp:posOffset>
                </wp:positionV>
                <wp:extent cx="95250" cy="120015"/>
                <wp:effectExtent l="3810" t="3175" r="3810" b="3175"/>
                <wp:wrapNone/>
                <wp:docPr id="16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pt,6.3pt" to="519.65pt,15.7pt" ID="Прямая соединительная линия 36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67145</wp:posOffset>
                </wp:positionH>
                <wp:positionV relativeFrom="paragraph">
                  <wp:posOffset>79375</wp:posOffset>
                </wp:positionV>
                <wp:extent cx="95250" cy="120015"/>
                <wp:effectExtent l="3810" t="3175" r="3810" b="3175"/>
                <wp:wrapNone/>
                <wp:docPr id="17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35pt,6.25pt" to="508.8pt,15.65pt" ID="Прямая соединительная линия 3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45480</wp:posOffset>
                </wp:positionH>
                <wp:positionV relativeFrom="paragraph">
                  <wp:posOffset>80010</wp:posOffset>
                </wp:positionV>
                <wp:extent cx="95250" cy="120015"/>
                <wp:effectExtent l="3810" t="3175" r="3810" b="3175"/>
                <wp:wrapNone/>
                <wp:docPr id="18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6.3pt" to="459.85pt,15.7pt" ID="Прямая соединительная линия 38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15 – 3х&lt; 0                   – 3х&lt;15 (: - 3)              х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&gt;</w:t>
      </w:r>
      <w:r>
        <w:rPr>
          <w:rFonts w:cs="Times New Roman" w:ascii="Times New Roman" w:hAnsi="Times New Roman"/>
          <w:sz w:val="32"/>
          <w:szCs w:val="32"/>
        </w:rPr>
        <w:t xml:space="preserve"> – 5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9175</wp:posOffset>
                </wp:positionH>
                <wp:positionV relativeFrom="paragraph">
                  <wp:posOffset>10795</wp:posOffset>
                </wp:positionV>
                <wp:extent cx="95250" cy="120015"/>
                <wp:effectExtent l="3810" t="3175" r="3810" b="3175"/>
                <wp:wrapNone/>
                <wp:docPr id="19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25pt,0.85pt" to="487.7pt,10.25pt" ID="Прямая соединительная линия 39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45225</wp:posOffset>
                </wp:positionH>
                <wp:positionV relativeFrom="paragraph">
                  <wp:posOffset>19050</wp:posOffset>
                </wp:positionV>
                <wp:extent cx="95250" cy="120015"/>
                <wp:effectExtent l="3810" t="3175" r="3810" b="3175"/>
                <wp:wrapNone/>
                <wp:docPr id="20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75pt,1.5pt" to="499.2pt,10.9pt" ID="Прямая соединительная линия 40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73495</wp:posOffset>
                </wp:positionH>
                <wp:positionV relativeFrom="paragraph">
                  <wp:posOffset>18415</wp:posOffset>
                </wp:positionV>
                <wp:extent cx="95250" cy="120015"/>
                <wp:effectExtent l="3810" t="3175" r="3810" b="3175"/>
                <wp:wrapNone/>
                <wp:docPr id="21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85pt,1.45pt" to="509.3pt,10.85pt" ID="Прямая соединительная линия 41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– </w:t>
      </w:r>
      <w:r>
        <w:rPr>
          <w:rFonts w:cs="Times New Roman" w:ascii="Times New Roman" w:hAnsi="Times New Roman"/>
          <w:sz w:val="32"/>
          <w:szCs w:val="32"/>
        </w:rPr>
        <w:t>5         0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Ответ: х &gt; 0,5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но ответ писать промежутком (0,5; + 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аем из сборника  стр 170       № 712-7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05:00Z</dcterms:created>
  <dc:creator>Admin</dc:creator>
  <dc:description/>
  <dc:language>en-US</dc:language>
  <cp:lastModifiedBy>user</cp:lastModifiedBy>
  <dcterms:modified xsi:type="dcterms:W3CDTF">2012-04-26T03:05:00Z</dcterms:modified>
  <cp:revision>2</cp:revision>
  <dc:subject/>
  <dc:title/>
</cp:coreProperties>
</file>